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eclamo avverso la graduatoria di circolo/di istituto per l’individuazione dei soprannumerari redatta per l’anno scolastico 2022/2023 (art. 20 CCNI 26 febbraio 2014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l Dirigente Scolastico</w:t>
      </w:r>
    </w:p>
    <w:p>
      <w:pPr>
        <w:pStyle w:val="Normal"/>
        <w:spacing w:lineRule="auto" w:line="264"/>
        <w:ind w:right="35" w:hanging="0"/>
        <w:jc w:val="right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</w:rPr>
        <w:t>dell’I.C. “V.Vivaldi” di Catanzaro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_l_ sottoscritt_ ……………......……………………...........……………… nat_ a ………………… (prov. …….) il  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con contratto a tempo indeterminato di scuola ………………., classe di concorso ……………, titolare ed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servizio presso codesta Istituzione Scolastica, presa visione della graduatoria interna d’Istituto per 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dividuazione dei soprannumerari per l’a.s. 2022/2023 pubblicata dalla S.V. all’albo della scuola in dat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 nota prot. ……… n° ……. del ………. (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 RECLAM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erso la suddetta graduatoria, per i seguenti motivi (</w:t>
      </w:r>
      <w:r>
        <w:rPr>
          <w:rFonts w:cs="Calibri" w:ascii="Calibri" w:hAnsi="Calibri"/>
          <w:sz w:val="20"/>
          <w:szCs w:val="20"/>
        </w:rPr>
        <w:t>esporre sinteticamente i motivi del reclam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anto, per i motivi sopra esposti, _l_ sottoscritt_ chiede la rettifica della graduatoria interna di circolo/ di istituto e di essere reintegrat_ nei propri diritti con la corretta collocazione spettante in graduatoria di circolo/istituto classe di concorso 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……………………. </w:t>
        <w:tab/>
        <w:tab/>
        <w:tab/>
        <w:tab/>
        <w:tab/>
        <w:t xml:space="preserve">Firma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Il reclamo va presentato entro 10 giorni dalla pubblicazione all’albo della scuola della graduatoria redatta dal dirigente scolastico (art. 12 comma 1 C.C.N.I. del 26.02.2014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apidipaginaCarattere">
    <w:name w:val="Testo nota a piè di pagina Carattere"/>
    <w:qFormat/>
    <w:rPr>
      <w:rFonts w:eastAsia="SimSun;宋体" w:cs="Mangal;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8:00Z</dcterms:created>
  <dc:creator>Orizzonte Scuola</dc:creator>
  <dc:description/>
  <cp:keywords/>
  <dc:language>en-US</dc:language>
  <cp:lastModifiedBy>USER</cp:lastModifiedBy>
  <dcterms:modified xsi:type="dcterms:W3CDTF">2022-03-04T10:01:00Z</dcterms:modified>
  <cp:revision>4</cp:revision>
  <dc:subject/>
  <dc:title/>
</cp:coreProperties>
</file>